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казании информационных услуг  № ИС-02/3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498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г. Санкт-Петербург</w:t>
        <w:tab/>
        <w:t xml:space="preserve">         1 декабря 2003 год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rFonts w:cs="Arial" w:ascii="Arial" w:hAnsi="Arial"/>
        </w:rPr>
        <w:t>Общество с ограниченной ответственностью "Консалтинговая фирма "Энтер-Сервис", в лице Директора Иванова Ю. В., действующего на основании Устава, именуемое в дальнейшем "Исполнитель", с одной стороны и ………………………………., в лице …………………………., действующего на основании Устава, именуемое в дальнейшем "Заказчик", с другой стороны, при совместном упоминании "Стороны"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 Предмет договор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Заказчик"  поручает, а "Исполнитель" принимает на себя обязанности по оказанию  информационных услуг в наибольшем объеме и с наилучшим качество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е условия каждого заказа (сроки исполнения, стоимость, объем предоставляемой информации и др.) регулируются  соглашением сторон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 Порядок выполнения работ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"Заказчика" передается "Исполнителю" по факсу или по электронной почт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Исполнитель" передает выполненную работу средствами факсимильной связи или электронной почты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выполненных работ осуществляется на основании акта приемки работ. При этом, если переданный "Исполнителем" акт, "Заказчик" не подписал в течение 5 календарных дней с момента его получения и не выставил обоснованных  претензий в указанные сроки, услуги по договору считаются выполненным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Условия расчето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Заказчик единовременно перечисляет 4500 (Четыре тысячи пятьсот) рублей, в том числе НДС  18% -  686 рублей 44 копейки, в течение 4 дней с момента подписания данно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Исполнитель" обязуется предоставить "Заказчику" скидку в размере 20% на все услуги в течение срока действия данного договора. Перечень услуг, на которые распространяется скидка, содержится в Приложении № 1 к данному договор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не входящих в Приложение № 1, согласовывается сторонами в каждом случае индивидуаль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дготовки ответа на запрос "Исполнитель" выставляет "Заказчику" счет за оказанные услуги, который должен быть оплачен в течение 4 банковских дней (не включая день выдачи выполненного запроса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Условия конфиденциальност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Каждая из сторон должна сохранять полную конфиденциальность в отношении информации, полученной в результате исполнения настоящего договора, и примет все меры, чтобы предохранить ее от разглашения или передачи третьим лица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Заказчик" и "Исполнитель" путем обмена письмами определяют ответственных за исполнение настоящего договора лиц и поручают им оформление заказов, отчетов и а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 Ответственности сторон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"Исполнитель" несет ответственность за своевременность и достоверность предоставляемой "Заказчику" информ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В случае нарушения сроков выполнения работы, "Исполнитель" уплачивает "Заказчику" пени в размере 0,5% от стоимости этой работы, за каждый день просроч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В случае нарушения сроков оплаты, "Заказчик" уплачивает "Исполнителю" пени в размере 0,5% от стоимости работы за каждый день просроч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споры и разногласия, которые могут возникнуть из настоящего договора, будут по возможности разрешаться путем переговоров между сторон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 достижения сторонами согласия по спорным вопросам, они разрешаются в Арбитражном суде г. Санкт-Петербурга и Ленинград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 Дополнительные услов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составлен в двух подлинных экземплярах на русском языке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Исполнитель” имеет право отказаться от работы, если ее выполнение может быть связано с нарушением прав третьих лиц, охраняемых действующим россий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устанавливают, что адресами для обмена информацией являются:</w:t>
      </w:r>
    </w:p>
    <w:p>
      <w:pPr>
        <w:pStyle w:val="Normal"/>
        <w:tabs>
          <w:tab w:val="clear" w:pos="720"/>
          <w:tab w:val="right" w:pos="3969" w:leader="none"/>
          <w:tab w:val="left" w:pos="425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969" w:leader="none"/>
          <w:tab w:val="left" w:pos="425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Исполнитель"</w:t>
        <w:tab/>
        <w:t>Телефон:</w:t>
        <w:tab/>
        <w:t>+7 (812) 166-1205</w:t>
      </w:r>
    </w:p>
    <w:p>
      <w:pPr>
        <w:pStyle w:val="Normal"/>
        <w:tabs>
          <w:tab w:val="clear" w:pos="720"/>
          <w:tab w:val="right" w:pos="3969" w:leader="none"/>
          <w:tab w:val="left" w:pos="425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акс:</w:t>
        <w:tab/>
        <w:t>+7 (812) 166-0320</w:t>
      </w:r>
    </w:p>
    <w:p>
      <w:pPr>
        <w:pStyle w:val="Normal"/>
        <w:tabs>
          <w:tab w:val="clear" w:pos="720"/>
          <w:tab w:val="right" w:pos="3969" w:leader="none"/>
          <w:tab w:val="left" w:pos="425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ail:</w:t>
        <w:tab/>
      </w:r>
      <w:hyperlink r:id="rId2">
        <w:r>
          <w:rPr>
            <w:rStyle w:val="InternetLink"/>
            <w:rFonts w:cs="Arial" w:ascii="Arial" w:hAnsi="Arial"/>
            <w:lang w:val="en-US"/>
          </w:rPr>
          <w:t>post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enter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b</w:t>
        </w:r>
        <w:r>
          <w:rPr>
            <w:rStyle w:val="InternetLink"/>
            <w:rFonts w:cs="Arial" w:ascii="Arial" w:hAnsi="Arial"/>
          </w:rPr>
          <w:t>.ru</w:t>
        </w:r>
      </w:hyperlink>
    </w:p>
    <w:p>
      <w:pPr>
        <w:pStyle w:val="Normal"/>
        <w:tabs>
          <w:tab w:val="clear" w:pos="720"/>
          <w:tab w:val="right" w:pos="3969" w:leader="none"/>
          <w:tab w:val="left" w:pos="425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969" w:leader="none"/>
          <w:tab w:val="left" w:pos="425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Заказчик"</w:t>
        <w:tab/>
        <w:t>Телефон:</w:t>
        <w:tab/>
      </w:r>
    </w:p>
    <w:p>
      <w:pPr>
        <w:pStyle w:val="Normal"/>
        <w:tabs>
          <w:tab w:val="clear" w:pos="720"/>
          <w:tab w:val="right" w:pos="3969" w:leader="none"/>
          <w:tab w:val="left" w:pos="425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акс:</w:t>
        <w:tab/>
      </w:r>
    </w:p>
    <w:p>
      <w:pPr>
        <w:pStyle w:val="Normal"/>
        <w:tabs>
          <w:tab w:val="clear" w:pos="720"/>
          <w:tab w:val="right" w:pos="3969" w:leader="none"/>
          <w:tab w:val="left" w:pos="425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mail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Форс-мажор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 – правительственные запреты, стихийные бедствия, военные действия и т.п., и, если эти обстоятельства непосредственно повлияли на исполнение настоящего договора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обязательств в этом случае отодвигается соразмерно времени, в течение которого действовали такие обстоятельства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>Если эти обстоятельства длились более 6 месяцев, то каждая сторона имеет право расторгнуть настоящий договор, и в этом случае ни одна из сторон не будет иметь права на возмещение убытк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 Срок действия договора и порядок расторжения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вступает в силу с момента подписания Сторонами, действует в течение  1 (Одного) года с даты первого заказа и может быть расторгнут по требованию одной из сторон при невыполнении другой стороной своих обязательств по настоящему договору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Договор, может быть, расторгнут досрочно по желанию "Заказчика" с обязательным уведомлением в письменном виде "Исполнителя" 1 (Один) месяц до даты расторжения. В случае досрочного расторжения договора по инициативе "Заказчика" сумма, указанная в п. 3.1. не возвращ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>. Реквизиты сторон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Заказчик"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/ ______________  /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Исполнитель"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КФ "Энтер-Сервис"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264, Санкт-Петербург,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Летчика Пилютова 23-30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Н 780702379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ПО 4345047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/с 4070281090000000397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ЗАО "ПСКБ", Россия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БИК 044030852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/>
            </w:pPr>
            <w:r>
              <w:rPr>
                <w:rFonts w:cs="Arial" w:ascii="Arial" w:hAnsi="Arial"/>
              </w:rPr>
              <w:t>________________________ / Ю</w:t>
            </w:r>
            <w:r>
              <w:rPr>
                <w:rFonts w:cs="Arial" w:ascii="Arial" w:hAnsi="Arial"/>
                <w:sz w:val="18"/>
              </w:rPr>
              <w:t>. В. Иванов</w:t>
            </w:r>
            <w:r>
              <w:rPr>
                <w:rFonts w:cs="Arial" w:ascii="Arial" w:hAnsi="Arial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right" w:pos="8306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284" w:top="63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80"/>
      <w:ind w:left="720" w:firstLine="30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enter-s.sp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44:00Z</dcterms:created>
  <dc:creator>Администратор</dc:creator>
  <dc:description/>
  <cp:keywords/>
  <dc:language>en-US</dc:language>
  <cp:lastModifiedBy>sh</cp:lastModifiedBy>
  <cp:lastPrinted>2002-07-17T16:52:00Z</cp:lastPrinted>
  <dcterms:modified xsi:type="dcterms:W3CDTF">2006-10-23T09:44:00Z</dcterms:modified>
  <cp:revision>2</cp:revision>
  <dc:subject/>
  <dc:title>ДОГОВОР</dc:title>
</cp:coreProperties>
</file>