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к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говору № ИС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____________________   2004 год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/>
      </w:pPr>
      <w:r>
        <w:rPr/>
        <w:t xml:space="preserve">Перечень услуг, на которы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пространяется скидка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г. Санкт-Петербург                                                                                                      1 декабря 2003 год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cs="Arial" w:ascii="Arial" w:hAnsi="Arial"/>
        </w:rPr>
        <w:t>Общество с ограниченной ответственностью "Консалтинговая фирма "Энтер-Сервис", в лице Директора Иванова Ю. В., действующего на основании Устава, именуемое в дальнейшем "Исполнитель", с одной стороны и ………………………………., в лице …………………………., действующего на основании Устава, именуемое в дальнейшем "Заказчик", с другой стороны, при совместном упоминании "Стороны", согласовали  настоящий перечень услу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редитные отчеты по росийским компаниям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Выписки из реестра юридических лиц (Санкт-Петербург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Анализ внешнеэкономической деятельности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ониторинг прессы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аказчик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/ ______________  /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нитель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КФ "Энтер-Сервис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</w:rPr>
              <w:t>___________________ / Ю</w:t>
            </w:r>
            <w:r>
              <w:rPr>
                <w:rFonts w:cs="Arial" w:ascii="Arial" w:hAnsi="Arial"/>
                <w:sz w:val="18"/>
              </w:rPr>
              <w:t>. В. Иванов</w:t>
            </w:r>
            <w:r>
              <w:rPr>
                <w:rFonts w:cs="Arial" w:ascii="Arial" w:hAnsi="Ari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right" w:pos="830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3:00Z</dcterms:created>
  <dc:creator>Администратор</dc:creator>
  <dc:description/>
  <dc:language>en-US</dc:language>
  <cp:lastModifiedBy>OLYMP:FINANS</cp:lastModifiedBy>
  <dcterms:modified xsi:type="dcterms:W3CDTF">2004-11-30T15:13:00Z</dcterms:modified>
  <cp:revision>2</cp:revision>
  <dc:subject/>
  <dc:title>ДОГОВОР</dc:title>
</cp:coreProperties>
</file>