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ОГОВОР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 взыскании  дебиторской задолженност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.Санкт-Петербург                                         «08» июля 2004 г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ООО «КФ Энтер-Сервис», в лице Директора Иванова Юрия Валентиновича, действующего на основании Устава, именуемое в дальнейшем «Исполнитель», с одной стороны, и ООО ХХХХХХХХХХХХХХХХХХХХ, в лице Директора ХХХХХХХХХХХ ХХХХХХ ХХХХХХХХ, действующего на основании Устава, именуемое в дальнейшем «Заказчик» с другой стороны, при совместном упоминании – Стороны, заключили настоящий договор о нижеследующем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едмет договор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70"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1.  «Заказчик» поручает, а «Исполнитель» принимает на себя обязательство в порядке досудебных процедур взыскать в пользу «Заказчика» дебиторскую задолженность с ОАО «ХХХХХХХХХХХ» в сумме 1 559 760 (Одного миллиона пятисот пятидесяти девяти тысяч семисот шестидесяти) рублей по договору на оказание   услуг от 14.12.2001 г. № 300 и дополнительным соглашениям №№ 1 и 2 от 01.02.2002 г., №3 от 04.03.2002 г. к нему. </w:t>
      </w:r>
    </w:p>
    <w:p>
      <w:pPr>
        <w:pStyle w:val="Normal"/>
        <w:ind w:left="-17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мма дебиторской задолженности включает в себя: </w:t>
      </w:r>
    </w:p>
    <w:p>
      <w:pPr>
        <w:pStyle w:val="Normal"/>
        <w:ind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основной долг в сумме 999 000 (Девятьсот девяносто девять тысяч) рублей; </w:t>
      </w:r>
    </w:p>
    <w:p>
      <w:pPr>
        <w:pStyle w:val="Normal"/>
        <w:ind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начисленные на сумму основного долга проценты за пользование чужими денежными средствами в сумме 418 964 (Четыреста восемнадцать тысяч девятьсот шестьдесят четыре) рублей;</w:t>
      </w:r>
    </w:p>
    <w:p>
      <w:pPr>
        <w:pStyle w:val="Normal"/>
        <w:ind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начисленные убытки в сумме 141 796 (Сто сорок одна тысяча семьсот девяносто шесть) рублей.</w:t>
      </w:r>
    </w:p>
    <w:p>
      <w:pPr>
        <w:pStyle w:val="Normal"/>
        <w:ind w:left="-17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. Срок досудебного взыскания дебиторской задолженности «Исполнителем» составляет 3 (Три) месяца с момента подписания настоящего договора. </w:t>
      </w:r>
    </w:p>
    <w:p>
      <w:pPr>
        <w:pStyle w:val="Normal"/>
        <w:ind w:left="-170"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3. «Заказчик» уплачивает «Исполнителю» вознаграждение, размер которого определяется в сумме, равной 10% от всех сумм, взысканных «Исполнителем» в пользу «Заказчика» с ОАО «ХХХХХХХХХХХХ» и поступивших на расчетный счет «Заказчика», указанный в п. 5 настоящего договора. </w:t>
      </w:r>
    </w:p>
    <w:p>
      <w:pPr>
        <w:pStyle w:val="Normal"/>
        <w:ind w:left="-17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ава и обязанности сторо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 «Заказчик» обязуется предоставить всю необходимую документацию, касающуюся данной  дебиторской задолженности (договор, акты сдачи-приемки работ, банковские документы, переписку и др. необходимые документы)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. «Заказчик» обязан изложить историю возникновения дебиторской задолженности со ссылкой на соответствующие документы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«Заказчик» предоставляет доверенность «Исполнителю» на ведение дел по взысканию дебиторской задолженности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 «Заказчик» обязан отвечать на все вопросы «Исполнителя», касающиеся данной дебиторской задолженности, которые могут возникнуть у него по ходу исполнения настоящего договора.</w:t>
      </w:r>
    </w:p>
    <w:p>
      <w:pPr>
        <w:pStyle w:val="Normal"/>
        <w:ind w:left="-18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5.  В случае достижения соглашения с ОАО «ХХХХХХХХХХХХ» об уплате задолженности, «Заказчик» обязан в течение 3 рабочих дней информировать об этом «Исполнителя» до окончания его работы по настоящему договору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6.  В течение срока действия настоящего договора «Заказчик» обязуется  не заключать договор с третьим лицом на ведение дела по предмету настоящего договора без письменного согласия «Исполнителя»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7.  В случае нарушения п. 2.6.настоящего договора, «Заказчик» уплачивает штраф в размере 50% суммы вознаграждения, предусмотренного настоящим договором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8.  «Заказчик» гарантирует в течение 10 рабочих дней реагировать на все отчеты и предложения «Исполнителя». </w:t>
      </w:r>
    </w:p>
    <w:p>
      <w:pPr>
        <w:pStyle w:val="Normal"/>
        <w:ind w:left="-18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9.   «Заказчик» подтверждает письменно за подписью компетентных лиц свои требования в отношении ОАО «ХХХХХХХХХХХХ». </w:t>
      </w:r>
    </w:p>
    <w:p>
      <w:pPr>
        <w:pStyle w:val="Normal"/>
        <w:ind w:left="-18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10. «Исполнитель» предварительно проводит анализ документации «Заказчика» и представляет отчет о возможности взыскания дебиторской задолженности с ОАО «ХХХХХХХХХХХХ»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1.   «Исполнитель» обязуется представить отчет по предварительному анализу документации в течение двух недель после получения документов от «Заказчика»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2. «Исполнителю» причитается вознаграждение в размере, предусмотренном п. 1.3. настоящего договора, при условии поступления на банковский счет «Заказчика» денежных средств, составляющих дебиторскую задолженность, до истечения срока, предусмотренного п. 1.2. настоящего договора. В случае частичного поступления задолженности, «Исполнитель» получает согласованный в п. 1.3. настоящего договора процент от фактически поступившей на счет «Заказчика» суммы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3. «Исполнитель» обязан информировать «Заказчика» о ходе ведения дела по взысканию дебиторской задолженности, а также о перспективах взыскания дебиторской задолженности в течение 3 (Трех) дней с момента поступления запроса от «Заказчика».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Условия оплаты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 Выплата вознаграждения, предусмотренного п.2.12. настоящего договора, производится «Заказчиком» в течение 5 (Пяти) рабочих дней с даты выставления счета «Исполнителем».  </w:t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полнительные условия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 Все споры по настоящему договору рассматриваются на основании действующего законодательства Российской Федерации по месту нахождения «Заказчика». </w:t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 Срок действия настоящего договора: со дня подписания до 31 декабря 2004 года. Срок действия настоящего договора может быть продлен по соглашению сторон. </w:t>
      </w:r>
    </w:p>
    <w:p>
      <w:pPr>
        <w:pStyle w:val="Normal"/>
        <w:ind w:left="-18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 Если до истечения срока, указанного в п. 1.2. настоящего договора, между «Заказчиком» и ОАО «ХХХХХХХХХХХХ» будет достигнуто соглашение об отсрочке выплаты долга, то срок взыскания долга и срок действия настоящего договора автоматически продлевается на время такой отсрочки. </w:t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 Настоящий договор составлен в двух идентичных подлинных экземплярах, которые имеют одинаковую юридическую силу и находятся по одному у каждой из сторон. </w:t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 Услуги, оказанные по настоящему договору,  принимаются путем оформления акта сдачи-приемки работ. </w:t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6.  Настоящий договор может быть расторгнут Заказчиком в одностороннем порядке только в случае ненадлежащего выполнения «Исполнителем» своих обязательств, в остальных случаях договор может быть расторгнут только по взаимному согласию сторон. </w:t>
      </w:r>
    </w:p>
    <w:p>
      <w:pPr>
        <w:pStyle w:val="Normal"/>
        <w:ind w:left="-18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Юридические адреса, реквизиты и подписи сторо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КФ "Энтер-Сервис"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64, Санкт-Петербург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Летчика Пилютова 23-30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78070237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ПО 434504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с 407028109000000039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ЗАО "ПСКБ", Рос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 04403085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  /Ю.В. Иван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ХХХХХХХХХХХХХХ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026, г. Иваново, ул. Московская, д.2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\с 40702810913400999999999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бербанке РФ г. Ивано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/с 11111106000000099999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9999999999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9999999999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/А.А. ХХХХХХХХХ/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2:00Z</dcterms:created>
  <dc:creator>Аудитор</dc:creator>
  <dc:description/>
  <dc:language>en-US</dc:language>
  <cp:lastModifiedBy>шура</cp:lastModifiedBy>
  <cp:lastPrinted>2004-07-07T11:52:00Z</cp:lastPrinted>
  <dcterms:modified xsi:type="dcterms:W3CDTF">2005-01-07T12:22:00Z</dcterms:modified>
  <cp:revision>2</cp:revision>
  <dc:subject/>
  <dc:title>ДОГОВО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977720</vt:r8>
  </property>
  <property fmtid="{D5CDD505-2E9C-101B-9397-08002B2CF9AE}" pid="3" name="_AuthorEmail">
    <vt:lpwstr>audit@garantca.com</vt:lpwstr>
  </property>
  <property fmtid="{D5CDD505-2E9C-101B-9397-08002B2CF9AE}" pid="4" name="_AuthorEmailDisplayName">
    <vt:lpwstr>audit@garantca.com</vt:lpwstr>
  </property>
  <property fmtid="{D5CDD505-2E9C-101B-9397-08002B2CF9AE}" pid="5" name="_EmailSubject">
    <vt:lpwstr>Вниманию Киселева  Андрея Анатольевича по дебиторской задолженности Воронеж</vt:lpwstr>
  </property>
  <property fmtid="{D5CDD505-2E9C-101B-9397-08002B2CF9AE}" pid="6" name="_ReviewingToolsShownOnce">
    <vt:lpwstr/>
  </property>
</Properties>
</file>